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Istituto Comprensivo Statale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“</w:t>
      </w:r>
      <w:r>
        <w:rPr>
          <w:rFonts w:cs="Calibri" w:ascii="Calibri" w:hAnsi="Calibri"/>
          <w:b/>
          <w:bCs/>
          <w:kern w:val="2"/>
          <w:sz w:val="28"/>
          <w:szCs w:val="28"/>
        </w:rPr>
        <w:t>SANTA CATERINA“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SCUOLA SECONDARIA DI I GRADO- VIA PICENO-ANTONIO CIMA-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kern w:val="2"/>
          <w:sz w:val="28"/>
          <w:szCs w:val="28"/>
        </w:rPr>
        <w:t>CAGLIARI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CHEDA VERIFICA DEL P.E.I.      A.S.__________________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DATI GENERAL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348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UNNO: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LASSE: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o a: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alunni classe: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ore sett.classe:   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tificazione a cura di: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HANDICAP: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.ssa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L di riferimento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e figure ASL: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.ore    SOSTEGNO STATAL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ore  ASSISTENZA EDUCATIV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e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ore  ALTRE FIGURE di suppor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care Altre fig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ZI UTILIZZAT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mensa scolastic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bagno attrezza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ula special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scensor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arrozzin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rasporto scolastico particolar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ltro (specifica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terventi riabilitativi/terapeutici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ì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opedis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- INCONTRI CON GLI OPERATORI A.S.L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337"/>
        <w:gridCol w:w="2338"/>
        <w:gridCol w:w="3743"/>
      </w:tblGrid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i AS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i Scuola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d.g.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ARIO SETTIMANALE DELL’ALUNN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ORARI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Specificare: CL= con la classe intera  PG= in piccolo gruppo   E= fuori della class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dicare contemporaneamente i tempi o le o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ore al giorno di frequenza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cui al mattino n.ore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cui al pomeriggio n. or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 ore di frequenz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PETTO ORARIO SETTIMANALE DELLA CLASS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ARI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OL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C=segnante in classe    IS= insegnante sostegno statale   EA= personale educ.assist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4..1 MODALITA’ COMPRESENZE </w:t>
      </w:r>
      <w:r>
        <w:rPr/>
        <w:t>(specificare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PROGRAMMAZIONE DIDATTIC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5.1 Cadenza</w:t>
      </w:r>
      <w:r>
        <w:rPr/>
        <w:t xml:space="preserve">         </w:t>
      </w:r>
      <w:r>
        <w:rPr>
          <w:rFonts w:eastAsia="Symbol" w:cs="Symbol" w:ascii="Symbol" w:hAnsi="Symbol"/>
        </w:rPr>
        <w:t></w:t>
      </w:r>
      <w:r>
        <w:rPr/>
        <w:t xml:space="preserve"> giornaliera   </w:t>
      </w:r>
      <w:r>
        <w:rPr>
          <w:rFonts w:eastAsia="Symbol" w:cs="Symbol" w:ascii="Symbol" w:hAnsi="Symbol"/>
        </w:rPr>
        <w:t></w:t>
      </w:r>
      <w:r>
        <w:rPr/>
        <w:t xml:space="preserve"> settimanale  </w:t>
      </w:r>
      <w:r>
        <w:rPr>
          <w:rFonts w:eastAsia="Symbol" w:cs="Symbol" w:ascii="Symbol" w:hAnsi="Symbol"/>
        </w:rPr>
        <w:t></w:t>
      </w:r>
      <w:r>
        <w:rPr/>
        <w:t xml:space="preserve"> mensile     </w:t>
      </w:r>
      <w:r>
        <w:rPr>
          <w:rFonts w:eastAsia="Symbol" w:cs="Symbol" w:ascii="Symbol" w:hAnsi="Symbol"/>
        </w:rPr>
        <w:t></w:t>
      </w:r>
      <w:r>
        <w:rPr/>
        <w:t xml:space="preserve">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2 Modalità di Programmazione in ordine</w:t>
      </w:r>
      <w:r>
        <w:rPr/>
        <w:t>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) alla raccolta ed allo scambio dei dati informativi con i docenti della classe e con l’assist. educ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) alla definizione degli obiettivi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) alle verifiche svolt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) alla collaborazione del personale non docent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METODOLOGIA DEL SOSTEGNO ATTIVATA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/>
        <w:t>6.1 CON LA CLASSE INTE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) per quale tipo di 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) modalità compresenza con i docenti della cla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) strumenti didattici utilizzati in prevalenza con la classe inte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) come l’alunno si è rapportato in queste fasi con la classe intera e con i doc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e) risultati raggiunti in ordine all’autonomia organizzativa ,all’attenzione, alla partecipazione, all’apprendimento guid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) strategie, mezzi e strumenti che si sono rivelati efficaci per i risultati di cui al punto preced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2 AL DI FUORI DELLA  CLASS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)  rapporto individuale: in quali ore curricolari, per quale tipo di attività e perchè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spazi utilizzati in prevalenza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nel piccolo gruppo: in quali ore,per quale tipo di attività e con quali alunni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spazi utilizzati con il piccolo gruppo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) come l’attività nel piccolo gruppo è stata raccordata con il lavoro della class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) come l’alunno in questa fase si è rapportato con il piccolo gruppo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) strategie, mezzi e strumenti rivelatisi efficaci nell’attività di sostegno fuori della class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RAPPORTI CON LA FAMIGLIA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) come sono avvenuti gli scambi di informazione sull’alunno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b) obiettivi concordati e raggiunti con la collaborazione della famiglia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) strategie risultate efficaci nel rapporto con la famiglia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8-  PROGETTO SUL MINOR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- Tipologia Pro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>scuola-laboratorio protetto di tipo “orientativo” 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>scuola-laboratorio protetto di tipo “ riabilitativo-funzionale” 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Estensori del Progetto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>Altro 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PROGETTO DI CONTINUITA’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- Tipologia Progetto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urata del progetto:                                                  classi coinvolt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peratori impegnati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stensori del Progetto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76"/>
              <w:rPr/>
            </w:pPr>
            <w:r>
              <w:rPr/>
              <w:t>Contenuti del Progetto 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10- ORE DI SOSTEGNO FUNZIONALI ALL’INTEGRAZIONE DELL’ALUNN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>NELL’ANNO SCOLASTICO SUCCESSIV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. ore di sostegno da richiedere:                di cui statali:              di cui assistenziali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otivazione della richiesta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CONSIGLIO DI CLASS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Nominativi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irm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LI OPERATORI A.S.L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 GENITOR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,</w:t>
        <w:tab/>
        <w:tab/>
        <w:tab/>
        <w:t>L’insegnante di sostegno                 I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Alunni h..Scheda verifica del PEI –                                                  </w:t>
      <w:tab/>
    </w:r>
    <w:r>
      <w:rPr>
        <w:b/>
        <w:sz w:val="28"/>
        <w:szCs w:val="28"/>
      </w:rPr>
      <w:t>Allegato 4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47:00Z</dcterms:created>
  <dc:creator>SCUOLA MEDIA LANFRANCO</dc:creator>
  <dc:description/>
  <cp:keywords/>
  <dc:language>en-US</dc:language>
  <cp:lastModifiedBy>Utente</cp:lastModifiedBy>
  <cp:lastPrinted>2016-05-19T14:34:00Z</cp:lastPrinted>
  <dcterms:modified xsi:type="dcterms:W3CDTF">2017-05-26T14:48:00Z</dcterms:modified>
  <cp:revision>10</cp:revision>
  <dc:subject/>
  <dc:title>SCUOLA MEDIA LANFRANCO-GUIDOTTI</dc:title>
</cp:coreProperties>
</file>